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NZ: Notice of withdrawing all capitals at Dinh Quan Industrial Zone Joint Stock Company</w:t>
      </w:r>
    </w:p>
    <w:p>
      <w:pPr>
        <w:pStyle w:val="Normal"/>
        <w:rPr/>
      </w:pPr>
      <w:r>
        <w:rPr/>
        <w:t>On 29 Aug 2018, Sonadezi Corporation announced Notice of withdrawing all capitals at Dinh Quan Industrial Zone Joint Stock Company as follows:</w:t>
      </w:r>
    </w:p>
    <w:p>
      <w:pPr>
        <w:pStyle w:val="Normal"/>
        <w:rPr/>
      </w:pPr>
      <w:r>
        <w:rPr/>
        <w:t>Sonadezi Corporation announced the information about completing the withdrawal of all shareholdings at Dinh Quan Industrial Zone Joint Stock Company according to the Board Resolution No 136/NQ-SNZ-QTTH issued on 17 Jul 2018. Therefore, Dinh Quan Industrial Zone Joint Stock Company was no longer being subsidiary of the Company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http://news.sonadezi.com.vn/fpt.ph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onadezi.com.vn/fpt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59:00Z</dcterms:created>
  <dc:creator>Windows User</dc:creator>
  <dc:description/>
  <cp:keywords/>
  <dc:language>en-US</dc:language>
  <cp:lastModifiedBy>Windows User</cp:lastModifiedBy>
  <dcterms:modified xsi:type="dcterms:W3CDTF">2018-08-30T04:10:00Z</dcterms:modified>
  <cp:revision>1</cp:revision>
  <dc:subject/>
  <dc:title/>
</cp:coreProperties>
</file>